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Telki Község Képviselő-testületének</w:t>
      </w:r>
    </w:p>
    <w:p>
      <w:pPr>
        <w:pStyle w:val="Normal"/>
        <w:spacing w:before="0" w:after="0"/>
        <w:ind w:left="0" w:hanging="0"/>
        <w:jc w:val="center"/>
        <w:rPr/>
      </w:pPr>
      <w:r>
        <w:rPr>
          <w:rFonts w:eastAsia="Times New Roman" w:cs="Times New Roman" w:ascii="Times New Roman" w:hAnsi="Times New Roman"/>
          <w:b/>
          <w:bCs/>
          <w:sz w:val="24"/>
          <w:szCs w:val="24"/>
          <w:lang w:eastAsia="hu-HU"/>
        </w:rPr>
        <w:t>19/2011. (06.29.) Ör számú</w:t>
      </w:r>
    </w:p>
    <w:p>
      <w:pPr>
        <w:pStyle w:val="Normal"/>
        <w:spacing w:before="0" w:after="0"/>
        <w:ind w:left="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rendelete</w:t>
      </w:r>
    </w:p>
    <w:p>
      <w:pPr>
        <w:pStyle w:val="Normal"/>
        <w:spacing w:before="0" w:after="0"/>
        <w:ind w:left="0" w:hanging="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r>
        <w:rPr>
          <w:rFonts w:eastAsia="Times New Roman" w:cs="Times New Roman" w:ascii="Times New Roman" w:hAnsi="Times New Roman"/>
          <w:b/>
          <w:bCs/>
          <w:sz w:val="24"/>
          <w:szCs w:val="24"/>
          <w:lang w:eastAsia="hu-HU"/>
        </w:rPr>
        <w:t xml:space="preserve">a településképet meghatározó reklámok, </w:t>
      </w:r>
    </w:p>
    <w:p>
      <w:pPr>
        <w:pStyle w:val="Normal"/>
        <w:spacing w:before="0" w:after="0"/>
        <w:ind w:left="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mlokzati szerkezetek és köztárgyak elhelyezéséről</w:t>
      </w:r>
    </w:p>
    <w:p>
      <w:pPr>
        <w:pStyle w:val="Normal"/>
        <w:tabs>
          <w:tab w:val="clear" w:pos="708"/>
          <w:tab w:val="left" w:pos="435" w:leader="none"/>
          <w:tab w:val="center" w:pos="4621" w:leader="none"/>
        </w:tabs>
        <w:spacing w:before="28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hu-HU"/>
        </w:rPr>
        <w:t xml:space="preserve">(egységes szerkezetben </w:t>
      </w:r>
      <w:r>
        <w:rPr>
          <w:rFonts w:cs="Times New Roman" w:ascii="Times New Roman" w:hAnsi="Times New Roman"/>
          <w:b/>
          <w:bCs/>
          <w:sz w:val="24"/>
          <w:szCs w:val="24"/>
        </w:rPr>
        <w:t xml:space="preserve">1/2014. (I.24.) Ör. számú </w:t>
        <w:br/>
        <w:t>rendelettel)</w:t>
      </w:r>
    </w:p>
    <w:p>
      <w:pPr>
        <w:pStyle w:val="Normal"/>
        <w:spacing w:before="0" w:after="0"/>
        <w:ind w:left="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Telki Község Képviselő-testülete az Alkotmány 44/A §-ában, valamint a helyi önkormányzatokról szóló, többször módosított 1990. évi LXV. törvény 16. § (1) bekezdésben kapott felhatalmazás alapján, figyelemmel az épített környezet alakításról és védelméről szóló, többször módosított 1997. évi LXXVIII. törvényben,  a gazdasági tevékenység alapvető feltételeiről és egyes korlátairól szóló 2008.évi XLVIII. Törvényben valamint a szabálysértésekről szóló 1999. évi LXIX. törvény 1.§-ának (1) bekezdésében foglaltakra, a település arculatának védelme érdekében a reklámok, hirdetések, tájékoztatók és azok hordozó szerkezeteinek, valamint a településképet meghatározó kirakatok, kirakatszekrények és egyéb vizuális tájékoztató eszközök, továbbá közterület felőli homlokzati technikai berendezések és köztárgyak elhelyezését az alábbiak szerint szabályozza.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I. Fejezet</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ÁLTALÁNOS RENDELKEZÉSEK</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A rendelet hatálya</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1.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E rendelet hatálya kiterjed Telki község közigazgatási területén (továbbiakban: a területen), a közterületeken és a magánterületek közterületről vagy közforgalom számára megnyitott területről látható részén elhelyezett vagy elhelyezésre kerülő, a rendeletben részletezett reklámhordozókra, kirakatokra és egyéb vizuális tájékoztató eszközökre, továbbá homlokzati technikai berendezésekre és köztárgyakra – függetlenül azok anyagától és tartalmától.</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E rendelet személyi hatálya kiterjed mindazon magánszemélyekre, jogi személyekre, illetve jogi személyiséggel nem rendelkező szervezetekre, akik az (1) bekezdésben szereplő eszközöket kívánnak a területen elhelyezni, illetve megépíteni.</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 rendelet hatálya alól kivételek:</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KRESZ hatálya alá tartozó táblák, feliratok, jelzések,</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özlekedési járművek megállóhelyek táblái, feliratai,</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urópai Uniós projektek táblái, amelynek kihelyezését jogszabály kötelezővé tesz</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elepülésrészek, közterületek és ingatlanok névtáblái és a házszámtáblái,</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Polgármesteri Hivatal és az intézmények névtáblái</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f)</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biztonsági (balesetmegelőző, veszélyjelző, tűzvédelmi, stb.) táblák, feliratok, jelzések,</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g)</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önkormányzati hirdetmények.</w:t>
      </w:r>
    </w:p>
    <w:p>
      <w:pPr>
        <w:pStyle w:val="Normal"/>
        <w:keepNext w:val="true"/>
        <w:numPr>
          <w:ilvl w:val="0"/>
          <w:numId w:val="0"/>
        </w:numPr>
        <w:spacing w:before="0" w:after="0"/>
        <w:ind w:left="0" w:hanging="0"/>
        <w:jc w:val="left"/>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 </w:t>
      </w:r>
    </w:p>
    <w:p>
      <w:pPr>
        <w:pStyle w:val="Normal"/>
        <w:keepNext w:val="true"/>
        <w:numPr>
          <w:ilvl w:val="0"/>
          <w:numId w:val="0"/>
        </w:numPr>
        <w:spacing w:before="0" w:after="0"/>
        <w:ind w:left="0" w:hanging="0"/>
        <w:jc w:val="left"/>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Fogalom-meghatározáso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2. §</w:t>
      </w:r>
    </w:p>
    <w:p>
      <w:pPr>
        <w:pStyle w:val="Normal"/>
        <w:spacing w:before="0" w:after="0"/>
        <w:ind w:left="1080" w:hanging="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E rendelet alkalmazásában:</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 xml:space="preserve">Hirdetés, tájékoztatás: </w:t>
      </w:r>
      <w:r>
        <w:rPr>
          <w:rFonts w:eastAsia="Times New Roman" w:cs="Times New Roman" w:ascii="Times New Roman" w:hAnsi="Times New Roman"/>
          <w:sz w:val="24"/>
          <w:szCs w:val="24"/>
          <w:lang w:eastAsia="hu-HU"/>
        </w:rPr>
        <w:t>általában meghatározott célközönséget érintő, nem gazdasági reklám célú, közösségi információ.</w:t>
      </w:r>
      <w:r>
        <w:rPr>
          <w:rFonts w:eastAsia="Times New Roman" w:cs="Times New Roman" w:ascii="Times New Roman" w:hAnsi="Times New Roman"/>
          <w:i/>
          <w:iCs/>
          <w:sz w:val="24"/>
          <w:szCs w:val="24"/>
          <w:lang w:eastAsia="hu-HU"/>
        </w:rPr>
        <w:t xml:space="preserve"> </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i/>
          <w:iCs/>
          <w:sz w:val="24"/>
          <w:szCs w:val="24"/>
          <w:lang w:eastAsia="hu-HU"/>
        </w:rPr>
        <w:t>2.</w:t>
      </w:r>
      <w:r>
        <w:rPr>
          <w:rFonts w:eastAsia="Times New Roman" w:cs="Times New Roman" w:ascii="Times New Roman" w:hAnsi="Times New Roman"/>
          <w:i/>
          <w:iCs/>
          <w:sz w:val="14"/>
          <w:szCs w:val="14"/>
          <w:lang w:eastAsia="hu-HU"/>
        </w:rPr>
        <w:t xml:space="preserve">     </w:t>
      </w:r>
      <w:r>
        <w:rPr>
          <w:rFonts w:eastAsia="Times New Roman" w:cs="Times New Roman" w:ascii="Times New Roman" w:hAnsi="Times New Roman"/>
          <w:i/>
          <w:iCs/>
          <w:sz w:val="24"/>
          <w:szCs w:val="24"/>
          <w:lang w:eastAsia="hu-HU"/>
        </w:rPr>
        <w:t xml:space="preserve">Köztárgy: </w:t>
      </w:r>
      <w:r>
        <w:rPr>
          <w:rFonts w:eastAsia="Times New Roman" w:cs="Times New Roman" w:ascii="Times New Roman" w:hAnsi="Times New Roman"/>
          <w:sz w:val="24"/>
          <w:szCs w:val="24"/>
          <w:lang w:eastAsia="hu-HU"/>
        </w:rPr>
        <w:t>Közterületen elhelyezett, bárki által használható eszköz, utcabútor, tömegközlekedési megálló várakozóépítménye, közvilágítási oszlop, pihenőpad, kerékpártartó, szemétgyűjtő, járdavédelmi eszköz stb.</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i/>
          <w:iCs/>
          <w:sz w:val="24"/>
          <w:szCs w:val="24"/>
          <w:lang w:eastAsia="hu-HU"/>
        </w:rPr>
        <w:t>3.</w:t>
      </w:r>
      <w:r>
        <w:rPr>
          <w:rFonts w:eastAsia="Times New Roman" w:cs="Times New Roman" w:ascii="Times New Roman" w:hAnsi="Times New Roman"/>
          <w:i/>
          <w:iCs/>
          <w:sz w:val="14"/>
          <w:szCs w:val="14"/>
          <w:lang w:eastAsia="hu-HU"/>
        </w:rPr>
        <w:t xml:space="preserve">     </w:t>
      </w:r>
      <w:r>
        <w:rPr>
          <w:rFonts w:eastAsia="Times New Roman" w:cs="Times New Roman" w:ascii="Times New Roman" w:hAnsi="Times New Roman"/>
          <w:i/>
          <w:iCs/>
          <w:sz w:val="24"/>
          <w:szCs w:val="24"/>
          <w:lang w:eastAsia="hu-HU"/>
        </w:rPr>
        <w:t xml:space="preserve">Márkareklám: </w:t>
      </w:r>
      <w:r>
        <w:rPr>
          <w:rFonts w:eastAsia="Times New Roman" w:cs="Times New Roman" w:ascii="Times New Roman" w:hAnsi="Times New Roman"/>
          <w:sz w:val="24"/>
          <w:szCs w:val="24"/>
          <w:lang w:eastAsia="hu-HU"/>
        </w:rPr>
        <w:t>Áru, termék márkajelzését, márkanevét bemutató reklám</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4.</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Reklám:</w:t>
      </w:r>
      <w:r>
        <w:rPr>
          <w:rFonts w:eastAsia="Times New Roman" w:cs="Times New Roman" w:ascii="Times New Roman" w:hAnsi="Times New Roman"/>
          <w:sz w:val="24"/>
          <w:szCs w:val="24"/>
          <w:lang w:eastAsia="hu-HU"/>
        </w:rPr>
        <w:t xml:space="preserve"> A gazdasági reklámtevékenység alapvető feltételeiről és egyes korlátairól szóló 2008. évi XLVIII. törvény 3. § d) pontja alapján olyan közlés, amely ingó dolog vagy szolgáltatás értékesítésének előmozdításra, vagy vállalkozás nevére, tevékenysége népszerűsítésére, vagy áru ismertségének növelésére irányul.</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5.</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Reklámcélú felület:</w:t>
      </w:r>
      <w:r>
        <w:rPr>
          <w:rFonts w:eastAsia="Times New Roman" w:cs="Times New Roman" w:ascii="Times New Roman" w:hAnsi="Times New Roman"/>
          <w:sz w:val="24"/>
          <w:szCs w:val="24"/>
          <w:lang w:eastAsia="hu-HU"/>
        </w:rPr>
        <w:t xml:space="preserve"> reklámhordozó felülete vagy reklám közzétételére szánt egyéb felület. Háttér nélküli reklámhordozó beszámítandó felülete a betűk, illetve ábrák konvex befoglaló formájának területe, beleértve a betű- és sorközöket is.</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6.</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 xml:space="preserve">Reklámhordozó: </w:t>
      </w:r>
      <w:r>
        <w:rPr>
          <w:rFonts w:eastAsia="Times New Roman" w:cs="Times New Roman" w:ascii="Times New Roman" w:hAnsi="Times New Roman"/>
          <w:sz w:val="24"/>
          <w:szCs w:val="24"/>
          <w:lang w:eastAsia="hu-HU"/>
        </w:rPr>
        <w:t>Szabadtéri, vagy építményen kívüli, – különösen a homlokzaton, ablakban, épületek között, vagy önállóan, út (tér) felett átfeszített, ingatlanon, kerítésen, udvarban álló, oszlopra erősített, magán vagy közterületen – reklám közzététele céljából elhelyezett, eszköz, szerkezet, berendezés, valamint a természetben árucikk formájában kihelyezett tárgy. A reklámhordozó illetve a rajta megjelenő reklám, hirdetés, tájékoztatás lehet szerelt, festett, nyomtatott, ragasztott, vetített, tömör vagy áttört, megvilágított vagy világító, egyedi, csoportos, illetve füzér, színes, egyszínű, rögzített, álló, mozgó, villogó, felirat, tábla, piktogram, márkajelzés, embléma, tekintet nélkül tartalmára, anyagára, alakjára, méretére. Reklámhordozók főként az alábbiak:</w:t>
      </w:r>
    </w:p>
    <w:p>
      <w:pPr>
        <w:pStyle w:val="Normal"/>
        <w:spacing w:before="0" w:after="0"/>
        <w:ind w:left="198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Cégér, cégtábla, cégfelirat:</w:t>
      </w:r>
      <w:r>
        <w:rPr>
          <w:rFonts w:eastAsia="Times New Roman" w:cs="Times New Roman" w:ascii="Times New Roman" w:hAnsi="Times New Roman"/>
          <w:sz w:val="24"/>
          <w:szCs w:val="24"/>
          <w:lang w:eastAsia="hu-HU"/>
        </w:rPr>
        <w:t xml:space="preserve"> Olyan reklámhordozó, amely egy cégre, vagy tevékenységre, annak jellemzésére, tulajdonosára utaló, azt megjelenítő, épületre szerelt, vagy attól függetlenül elhelyezett, közterületről vagy közforgalom számára megnyitott területről látható épülettartozék, tábla, vagy felirat. </w:t>
      </w:r>
      <w:r>
        <w:rPr>
          <w:rFonts w:eastAsia="Times New Roman" w:cs="Times New Roman" w:ascii="Times New Roman" w:hAnsi="Times New Roman"/>
          <w:i/>
          <w:iCs/>
          <w:sz w:val="24"/>
          <w:szCs w:val="24"/>
          <w:lang w:eastAsia="hu-HU"/>
        </w:rPr>
        <w:t>Saját cégér, cégtábla, cégfelirat</w:t>
      </w:r>
      <w:r>
        <w:rPr>
          <w:rFonts w:eastAsia="Times New Roman" w:cs="Times New Roman" w:ascii="Times New Roman" w:hAnsi="Times New Roman"/>
          <w:sz w:val="24"/>
          <w:szCs w:val="24"/>
          <w:lang w:eastAsia="hu-HU"/>
        </w:rPr>
        <w:t xml:space="preserve"> olyan reklámhordozó, amely a reklámozás helye szerint adott ingatlanon működő cégre, tevékenységre utal. </w:t>
      </w:r>
      <w:r>
        <w:rPr>
          <w:rFonts w:eastAsia="Times New Roman" w:cs="Times New Roman" w:ascii="Times New Roman" w:hAnsi="Times New Roman"/>
          <w:i/>
          <w:iCs/>
          <w:sz w:val="24"/>
          <w:szCs w:val="24"/>
          <w:lang w:eastAsia="hu-HU"/>
        </w:rPr>
        <w:t>Idegen cégér, cégtábla, cégfelirat</w:t>
      </w:r>
      <w:r>
        <w:rPr>
          <w:rFonts w:eastAsia="Times New Roman" w:cs="Times New Roman" w:ascii="Times New Roman" w:hAnsi="Times New Roman"/>
          <w:sz w:val="24"/>
          <w:szCs w:val="24"/>
          <w:lang w:eastAsia="hu-HU"/>
        </w:rPr>
        <w:t xml:space="preserve"> olyan reklámhordozó, amely nem a reklámozás helye szerint adott ingatlanon működő cégre, tevékenységre utal.</w:t>
      </w:r>
    </w:p>
    <w:p>
      <w:pPr>
        <w:pStyle w:val="Normal"/>
        <w:spacing w:before="0" w:after="0"/>
        <w:ind w:left="198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Céglogó:</w:t>
      </w:r>
      <w:r>
        <w:rPr>
          <w:rFonts w:eastAsia="Times New Roman" w:cs="Times New Roman" w:ascii="Times New Roman" w:hAnsi="Times New Roman"/>
          <w:sz w:val="24"/>
          <w:szCs w:val="24"/>
          <w:lang w:eastAsia="hu-HU"/>
        </w:rPr>
        <w:t xml:space="preserve"> A cég hivatalosan bejegyzett emblémáját, piktogramját, márkajelzését bemutató reklámhordozó.</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Építkezés adatairól szóló tájékoztatás</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Fényreklám:</w:t>
      </w:r>
      <w:r>
        <w:rPr>
          <w:rFonts w:eastAsia="Times New Roman" w:cs="Times New Roman" w:ascii="Times New Roman" w:hAnsi="Times New Roman"/>
          <w:sz w:val="24"/>
          <w:szCs w:val="24"/>
          <w:lang w:eastAsia="hu-HU"/>
        </w:rPr>
        <w:t xml:space="preserve"> Fényforrásból vagy belső világítással kialakított reklámhordozó</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Függesztett reklám:</w:t>
      </w:r>
      <w:r>
        <w:rPr>
          <w:rFonts w:eastAsia="Times New Roman" w:cs="Times New Roman" w:ascii="Times New Roman" w:hAnsi="Times New Roman"/>
          <w:sz w:val="24"/>
          <w:szCs w:val="24"/>
          <w:lang w:eastAsia="hu-HU"/>
        </w:rPr>
        <w:t xml:space="preserve"> könnyen oldható rögzítéssel (kikötés, kitűzés) elhelyezett vászon, ponyva, tábla stb.</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f)</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Megállító tábla:</w:t>
      </w:r>
      <w:r>
        <w:rPr>
          <w:rFonts w:eastAsia="Times New Roman" w:cs="Times New Roman" w:ascii="Times New Roman" w:hAnsi="Times New Roman"/>
          <w:sz w:val="24"/>
          <w:szCs w:val="24"/>
          <w:lang w:eastAsia="hu-HU"/>
        </w:rPr>
        <w:t xml:space="preserve"> Közterületen ideiglenesen elhelyezett, általában gazdasági, kereskedelmi vagy szolgáltatási rendeltetési egységet hirdető, mobil reklámhordozó.</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g)</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Reklámtábla:</w:t>
      </w:r>
      <w:r>
        <w:rPr>
          <w:rFonts w:eastAsia="Times New Roman" w:cs="Times New Roman" w:ascii="Times New Roman" w:hAnsi="Times New Roman"/>
          <w:sz w:val="24"/>
          <w:szCs w:val="24"/>
          <w:lang w:eastAsia="hu-HU"/>
        </w:rPr>
        <w:t xml:space="preserve"> Közterületen, az </w:t>
      </w:r>
      <w:r>
        <w:rPr>
          <w:rFonts w:eastAsia="Times New Roman" w:cs="Times New Roman" w:ascii="Times New Roman" w:hAnsi="Times New Roman"/>
          <w:i/>
          <w:iCs/>
          <w:sz w:val="24"/>
          <w:szCs w:val="24"/>
          <w:lang w:eastAsia="hu-HU"/>
        </w:rPr>
        <w:t>országos településrendezési és építési követelményekről szól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253/1997. (XII.20.) Korm. rendelet</w:t>
      </w:r>
      <w:r>
        <w:rPr>
          <w:rFonts w:eastAsia="Times New Roman" w:cs="Times New Roman" w:ascii="Times New Roman" w:hAnsi="Times New Roman"/>
          <w:sz w:val="24"/>
          <w:szCs w:val="24"/>
          <w:lang w:eastAsia="hu-HU"/>
        </w:rPr>
        <w:t xml:space="preserve"> (továbbiakban OTÉK) 2. számú ábrája szerinti berendezési sávban elhelyezhető, egy vagy több táblából összeállított, önálló szerkezetű reklámhordozó.</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h)</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iCs/>
          <w:sz w:val="24"/>
          <w:szCs w:val="24"/>
          <w:lang w:eastAsia="hu-HU"/>
        </w:rPr>
        <w:t>Reklámzászló</w:t>
      </w:r>
    </w:p>
    <w:p>
      <w:pPr>
        <w:pStyle w:val="Normal"/>
        <w:spacing w:before="0" w:after="0"/>
        <w:ind w:left="1985"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Totemoszlop: Egy vagy több kereskedelmi egység cégérét tartalmazó toronyszerű reklámberendezés, melynek magassága legfeljebb az adott övezetben előírt építménymagasság mérete, de max 6 m magas, hirdetőfelülete 1 m2-nél nem nagyobb felületű)</w:t>
      </w:r>
      <w:r>
        <w:rPr>
          <w:rStyle w:val="FootnoteCharacters"/>
          <w:rStyle w:val="FootnoteAnchor"/>
          <w:rFonts w:eastAsia="Times New Roman" w:cs="Times New Roman" w:ascii="Times New Roman" w:hAnsi="Times New Roman"/>
          <w:i/>
          <w:iCs/>
          <w:sz w:val="24"/>
          <w:szCs w:val="24"/>
          <w:lang w:eastAsia="hu-HU"/>
        </w:rPr>
        <w:footnoteReference w:id="2"/>
      </w:r>
    </w:p>
    <w:p>
      <w:pPr>
        <w:pStyle w:val="Normal"/>
        <w:spacing w:before="0" w:after="0"/>
        <w:ind w:left="1985"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 Óriásplakát: változó tartalmú hirdetések elhelyezésére alkalmas nagyméretű, közterületről látható építmény, melynek mérete meghaladja a 10 m2-t</w:t>
      </w:r>
      <w:r>
        <w:rPr>
          <w:rStyle w:val="FootnoteCharacters"/>
          <w:rStyle w:val="FootnoteAnchor"/>
          <w:rFonts w:eastAsia="Times New Roman" w:cs="Times New Roman" w:ascii="Times New Roman" w:hAnsi="Times New Roman"/>
          <w:sz w:val="24"/>
          <w:szCs w:val="24"/>
          <w:lang w:eastAsia="hu-HU"/>
        </w:rPr>
        <w:footnoteReference w:id="3"/>
      </w:r>
      <w:r>
        <w:rPr>
          <w:rFonts w:eastAsia="Times New Roman" w:cs="Times New Roman" w:ascii="Times New Roman" w:hAnsi="Times New Roman"/>
          <w:sz w:val="24"/>
          <w:szCs w:val="24"/>
          <w:lang w:eastAsia="hu-HU"/>
        </w:rPr>
        <w:t xml:space="preserve">  </w:t>
      </w:r>
    </w:p>
    <w:p>
      <w:pPr>
        <w:pStyle w:val="Normal"/>
        <w:spacing w:before="0" w:after="0"/>
        <w:ind w:left="1985" w:hanging="360"/>
        <w:rPr/>
      </w:pPr>
      <w:r>
        <w:rPr>
          <w:rFonts w:eastAsia="Times New Roman" w:cs="Times New Roman" w:ascii="Times New Roman" w:hAnsi="Times New Roman"/>
          <w:sz w:val="24"/>
          <w:szCs w:val="24"/>
          <w:lang w:eastAsia="hu-HU"/>
        </w:rPr>
        <w:t>k) Citylight: Változó tartalmú hirdetések elhelyezésére alkalmas, egy-vagy kétoldalú világító felület</w:t>
      </w:r>
    </w:p>
    <w:p>
      <w:pPr>
        <w:pStyle w:val="Normal"/>
        <w:spacing w:before="0" w:after="0"/>
        <w:ind w:left="1985"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w:t>
        <w:tab/>
        <w:t>Kandelláber reklám: közvilágítási oszlopokon elhelyezett reklámhordozó</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m)</w:t>
      </w:r>
      <w:r>
        <w:rPr>
          <w:rFonts w:eastAsia="Times New Roman" w:cs="Times New Roman" w:ascii="Times New Roman" w:hAnsi="Times New Roman"/>
          <w:sz w:val="14"/>
          <w:szCs w:val="14"/>
          <w:lang w:eastAsia="hu-HU"/>
        </w:rPr>
        <w:t>     </w:t>
      </w:r>
      <w:r>
        <w:rPr>
          <w:rFonts w:eastAsia="Times New Roman" w:cs="Times New Roman" w:ascii="Times New Roman" w:hAnsi="Times New Roman"/>
          <w:i/>
          <w:iCs/>
          <w:sz w:val="24"/>
          <w:szCs w:val="24"/>
          <w:lang w:eastAsia="hu-HU"/>
        </w:rPr>
        <w:t xml:space="preserve">Útirány jelző tábla: </w:t>
      </w:r>
      <w:r>
        <w:rPr>
          <w:rFonts w:eastAsia="Times New Roman" w:cs="Times New Roman" w:ascii="Times New Roman" w:hAnsi="Times New Roman"/>
          <w:sz w:val="24"/>
          <w:szCs w:val="24"/>
          <w:lang w:eastAsia="hu-HU"/>
        </w:rPr>
        <w:t>földrajzi helyet, településrészt, utcanevet megjelenítő fölirat megközelítési útiránnyal ellátva</w:t>
      </w:r>
    </w:p>
    <w:p>
      <w:pPr>
        <w:pStyle w:val="Normal"/>
        <w:spacing w:before="0" w:after="0"/>
        <w:ind w:left="198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n)</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Települési</w:t>
      </w:r>
      <w:r>
        <w:rPr>
          <w:rFonts w:eastAsia="Times New Roman" w:cs="Times New Roman" w:ascii="Times New Roman" w:hAnsi="Times New Roman"/>
          <w:i/>
          <w:iCs/>
          <w:sz w:val="24"/>
          <w:szCs w:val="24"/>
          <w:lang w:eastAsia="hu-HU"/>
        </w:rPr>
        <w:t xml:space="preserve"> tájékoztató- és hirdető berendezés</w:t>
      </w:r>
      <w:r>
        <w:rPr>
          <w:rFonts w:eastAsia="Times New Roman" w:cs="Times New Roman" w:ascii="Times New Roman" w:hAnsi="Times New Roman"/>
          <w:sz w:val="24"/>
          <w:szCs w:val="24"/>
          <w:lang w:eastAsia="hu-HU"/>
        </w:rPr>
        <w:t>: olyan önálló szerkezetű tábla, vagy üveges szekrény, amely egyrészt a községlakóinak és a településre érkezők önkormányzat általi tájékoztatására, másrészt a település lakóinak kisebb hirdetéseinek, közlendőinek, plakátjainak, falragaszainak ingyenes elhelyezésére szolgál.</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Általános követelménye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3.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 települési tájékoztató- és hirdető berendezéseken maximum A3-a méretű vagy annál kisebb reklámcélú felület, plakát, falragasz helyezhető el.</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Márkareklám a közterületről vagy közforgalom számára megnyitott területről láthatóan csak az üzlethelyiségben illetőleg a kirakatportálokon belül, és annak szerkezetétől függetlenül helyezhető el, kivéve az este 6 óra után nyitva tartó vendéglátó ipari egységeket, amelyek esetében 1 db világító márkareklám elhelyezhető </w:t>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Levegővel, gázzal feltöltött reklámfigura a területen nem helyezhető el, ideiglenes jelleggel sem.</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4)     Szendvicsemberrel történő reklámozás a közterületen nem engedélyezhető.</w:t>
      </w:r>
    </w:p>
    <w:p>
      <w:pPr>
        <w:pStyle w:val="Normal"/>
        <w:spacing w:before="0" w:after="0"/>
        <w:ind w:left="993" w:hanging="633"/>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5)</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Építkezés adatairól szóló tájékoztatást csak az építkezés illetve a rendezvény, esemény előtti egy hónap és utána lévő egy hét időszakában szabad kihelyezni, melyet az időszak elteltével a tájékoztatás tulajdonosa köteles maradéktalanul eltávolítani.</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6)</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reklámhordozót a tulajdonosa köteles kifogástalan állapotban fenntartani vagy maradéktalanul felszámolni.</w:t>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klám, hirdetés, tájékoztatás szövegét csak magyar nyelven lehet megjeleníteni, ez alól csak a védett márkanevek képeznek kivételt.</w:t>
      </w:r>
    </w:p>
    <w:p>
      <w:pPr>
        <w:pStyle w:val="Normal"/>
        <w:spacing w:before="0" w:after="0"/>
        <w:ind w:left="1065" w:hanging="705"/>
        <w:rPr/>
      </w:pPr>
      <w:r>
        <w:rPr>
          <w:rFonts w:eastAsia="Times New Roman" w:cs="Times New Roman" w:ascii="Times New Roman" w:hAnsi="Times New Roman"/>
          <w:sz w:val="24"/>
          <w:szCs w:val="24"/>
          <w:lang w:eastAsia="hu-HU"/>
        </w:rPr>
        <w:t>(8)</w:t>
        <w:tab/>
        <w:t>Közterületen és közterületen kívül reklámcélú rendezvények külön engedély alapján rendezhető.</w:t>
      </w:r>
    </w:p>
    <w:p>
      <w:pPr>
        <w:pStyle w:val="Normal"/>
        <w:spacing w:before="0" w:after="0"/>
        <w:ind w:left="1065" w:hanging="705"/>
        <w:rPr/>
      </w:pPr>
      <w:r>
        <w:rPr>
          <w:rFonts w:eastAsia="Times New Roman" w:cs="Times New Roman" w:ascii="Times New Roman" w:hAnsi="Times New Roman"/>
          <w:sz w:val="24"/>
          <w:szCs w:val="24"/>
          <w:lang w:eastAsia="hu-HU"/>
        </w:rPr>
        <w:t>(9)</w:t>
        <w:tab/>
        <w:t>Függesztett reklám közterület fölé csak önkormányzati szervezésű rendezvényekről szóló tájékoztatás céljából helyezhető el. A kifüggesztett reklámhordozó elhelyezése a rendezvény, esemény előtti két hét és az utána lévő egy hét időszakra lehet kihelyezni.</w:t>
      </w:r>
    </w:p>
    <w:p>
      <w:pPr>
        <w:pStyle w:val="Normal"/>
        <w:spacing w:before="0" w:after="0"/>
        <w:ind w:left="993" w:hanging="823"/>
        <w:jc w:val="left"/>
        <w:rPr>
          <w:rFonts w:ascii="TimesNewRomanPSMT;Times New Roman" w:hAnsi="TimesNewRomanPSMT;Times New Roman" w:eastAsia="Times New Roman" w:cs="TimesNewRomanPSMT;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10)     Telki község Önkormányzata a település közigazgatási területén belül választási plakátok elhelyezésére térítésmentesen használható választási hirdetőtáblákat létesít. A választási elhelyezésére szolgáló hirdetőtáblák pontos helyét a rendelet 1. számú függeléke tartalmazza</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b/>
          <w:bCs/>
          <w:sz w:val="24"/>
          <w:szCs w:val="24"/>
          <w:lang w:eastAsia="hu-HU"/>
        </w:rPr>
        <w:tab/>
      </w:r>
    </w:p>
    <w:p>
      <w:pPr>
        <w:pStyle w:val="Normal"/>
        <w:spacing w:before="0" w:after="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II. Fejezet</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E RENDELT HATÁLYA ALÁ TARTOZÓ LÉTESÍTMÉNYEK ELHELYEZÉSÉNEK KÜLÖNLEGES SZABÁLYAI</w:t>
      </w:r>
    </w:p>
    <w:p>
      <w:pPr>
        <w:pStyle w:val="Normal"/>
        <w:keepNext w:val="true"/>
        <w:spacing w:before="0" w:after="0"/>
        <w:ind w:left="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Az épületeken elhelyezhető reklámhordozóra vonatkozó rendelkezések</w:t>
      </w:r>
    </w:p>
    <w:p>
      <w:pPr>
        <w:pStyle w:val="Normal"/>
        <w:keepNext w:val="true"/>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keepNext w:val="true"/>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4. §</w:t>
      </w:r>
    </w:p>
    <w:p>
      <w:pPr>
        <w:pStyle w:val="Normal"/>
        <w:keepNext w:val="true"/>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Reklámhordozót – a (2) bekezdésben foglaltak kivételével – az épületek homlokzatain, tűzfalain és tetőzetén nem szabad elhelyezni.</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z épület közterület felőli vagy közforgalomcéljára megnyitott magánterület felőli homlokzati falfelületén az alábbi reklámhordozók helyezhetők el:</w:t>
      </w:r>
    </w:p>
    <w:p>
      <w:pPr>
        <w:pStyle w:val="Normal"/>
        <w:spacing w:before="0" w:after="0"/>
        <w:ind w:left="357" w:firstLine="708"/>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saját cégér, cégtábla, </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adott ingatlan értékesítésének információit hordozó alkalmi hirdetés</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pítkezés adatairól szóló tájékoztatás</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világító márkareklám a 3.§ (5) szerinti esetben</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z épületen elhelyezhető reklámhordozókat úgy kell kialakítani, hogy azok összes felülete nem haladhatja meg a 1,5 négyzetmétert.</w:t>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Az épület (2) bekezdés szerinti homlokzat(szakasz)ára szerelt árnyékoló ponyván, ponyva előtetőn csak saját cégfelirat jelenhet meg.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5)</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z épületek emeleti szintjeinek nyílászáróira reklámhordozó nem helyezhető el sem kívülről, sem belülről.</w:t>
      </w:r>
    </w:p>
    <w:p>
      <w:pPr>
        <w:pStyle w:val="Normal"/>
        <w:spacing w:before="0" w:after="0"/>
        <w:ind w:left="0" w:hanging="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A kerítésen elhelyezhető reklámhordozóra vonatkozó rendelkezések</w:t>
      </w:r>
    </w:p>
    <w:p>
      <w:pPr>
        <w:pStyle w:val="Normal"/>
        <w:keepNext w:val="true"/>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keepNext w:val="true"/>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5. §</w:t>
      </w:r>
    </w:p>
    <w:p>
      <w:pPr>
        <w:pStyle w:val="Normal"/>
        <w:keepNext w:val="true"/>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        A település területén található ingatlanokat határoló kerítésen, kerítéskapun reklámhordozót az alábbi kivételekkel elhelyezni nem szabad.</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z (1) bekezdésben nem említett kivételek:</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saját cégér, cégtábla, </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adott ingatlan értékesítésének információit hordozó alkalmi hirdetés,</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pítkezés adatairól szóló tájékoztatás,</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Reklámhordozó kerítésen csak abban az esetben létesíthető, ha a telken lévő épületen, építményen, telken belül ilyen nincs, vagy nincs lehetőség ilyen kialakítására.</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4)</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 kerítésen, kerítéskapun elhelyezett összes reklámcélú felület</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egfeljebb 1,5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lehet.</w:t>
      </w:r>
    </w:p>
    <w:p>
      <w:pPr>
        <w:pStyle w:val="Normal"/>
        <w:keepNext w:val="true"/>
        <w:numPr>
          <w:ilvl w:val="0"/>
          <w:numId w:val="0"/>
        </w:numPr>
        <w:spacing w:before="0" w:after="0"/>
        <w:ind w:left="0" w:hanging="0"/>
        <w:jc w:val="center"/>
        <w:outlineLvl w:val="0"/>
        <w:rPr>
          <w:rFonts w:ascii="Arial" w:hAnsi="Arial" w:eastAsia="Times New Roman" w:cs="Arial"/>
          <w:b/>
          <w:b/>
          <w:bCs/>
          <w:kern w:val="2"/>
          <w:lang w:eastAsia="hu-HU"/>
        </w:rPr>
      </w:pPr>
      <w:r>
        <w:rPr>
          <w:rFonts w:eastAsia="Times New Roman" w:cs="Times New Roman" w:ascii="Times New Roman" w:hAnsi="Times New Roman"/>
          <w:b/>
          <w:bCs/>
          <w:kern w:val="2"/>
          <w:sz w:val="24"/>
          <w:szCs w:val="24"/>
          <w:lang w:eastAsia="hu-HU"/>
        </w:rPr>
        <w:t xml:space="preserve">Telekhatáron belül (nem közterületen) elhelyezhető </w:t>
        <w:br/>
        <w:t>önálló szerkezetű reklámhordozóra vonatkozó rendelkezése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6.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Telekhatáron belül reklámhordozók az alábbiak lehetnek: </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otemoszlop az előkertben,</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klámzászló az előkertben,</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aját cégér, cégtábla az előkertben,</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pítkezés adatairól szóló tájékoztatás az előkertben</w:t>
      </w:r>
    </w:p>
    <w:p>
      <w:pPr>
        <w:pStyle w:val="Normal"/>
        <w:spacing w:before="0" w:after="0"/>
        <w:ind w:left="708"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       Kereskedelmi épület elhelyezésére szolgáló ingatlanon</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1 db totemoszlop (legfeljebb az adott övezetben előírt építménymagasság mérete, de max 6 m magas, melynek hirdetőfelülete 1 m2-nél nem nagyobb felületű táblajellegű oszlop) vagy legfeljebb 3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összes felületű, az adott övezetben előírt építménymagasság méreténél, de max 6 méternél nem magasabb reklámzászló helyezhető el.</w:t>
      </w:r>
      <w:r>
        <w:rPr>
          <w:rStyle w:val="FootnoteCharacters"/>
          <w:rStyle w:val="FootnoteAnchor"/>
          <w:rFonts w:eastAsia="Times New Roman" w:cs="Times New Roman" w:ascii="Times New Roman" w:hAnsi="Times New Roman"/>
          <w:sz w:val="24"/>
          <w:szCs w:val="24"/>
          <w:lang w:eastAsia="hu-HU"/>
        </w:rPr>
        <w:footnoteReference w:id="5"/>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z (1) c.) pontja szerint megengedett összes reklámcélú felület</w:t>
      </w:r>
    </w:p>
    <w:p>
      <w:pPr>
        <w:pStyle w:val="Normal"/>
        <w:spacing w:before="0" w:after="0"/>
        <w:ind w:left="1425"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egfeljebb 1,5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lehet,</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önálló tartószerkezetű lehet,</w:t>
      </w:r>
    </w:p>
    <w:p>
      <w:pPr>
        <w:pStyle w:val="Normal"/>
        <w:spacing w:before="0" w:after="0"/>
        <w:ind w:left="1425"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felső határoló vonala a csatlakozó terepszinttől mért 2 méter magasság fölé nem nyúlhat.</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4)        Saját cégér, cégtábla az előkertben csak abban az esetben létesíthető, ha a telken lévő épületen, építményen, más reklámhordozón, kerítésen, kerítéskapun ilyen nincs, vagy nincs lehetőség ilyen kialakítására.</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5)</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Szabadtéri árulerakat csak kereskedelmi egységekhez kapcsolódóan pl. a zöldség, gyümölcs és virág, ideiglenesen, nyitvatartási idő alatt helyezhető ki.</w:t>
      </w:r>
    </w:p>
    <w:p>
      <w:pPr>
        <w:pStyle w:val="Normal"/>
        <w:spacing w:before="0" w:after="0"/>
        <w:ind w:left="0" w:hanging="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xml:space="preserve">Közterületen elhelyezhető </w:t>
        <w:br/>
        <w:t>reklámhordozóra vonatkozó rendelkezése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7.§</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Reklámhordozót </w:t>
      </w:r>
      <w:r>
        <w:rPr>
          <w:rFonts w:eastAsia="Times New Roman" w:cs="Times New Roman" w:ascii="Times New Roman" w:hAnsi="Times New Roman"/>
          <w:b/>
          <w:sz w:val="24"/>
          <w:szCs w:val="24"/>
          <w:lang w:eastAsia="hu-HU"/>
        </w:rPr>
        <w:t>tilos elhelyezni</w:t>
      </w:r>
      <w:r>
        <w:rPr>
          <w:rFonts w:eastAsia="Times New Roman" w:cs="Times New Roman" w:ascii="Times New Roman" w:hAnsi="Times New Roman"/>
          <w:sz w:val="24"/>
          <w:szCs w:val="24"/>
          <w:lang w:eastAsia="hu-HU"/>
        </w:rPr>
        <w:t xml:space="preserve"> élő fán, kerítéseken - a 5.§ (2) bekezdésében foglaltak kivételével - korlátokon, padokon, a játszóterek berendezésein, a tömegközlekedés várakozó építményein, tájékoztató tábláin, a közmű-műtárgyak felszín feletti berendezésein, a közvilágítás és felsővezeték tartóoszlopain, támfalakon, lépcsőkön, és minden olyan közterületen elhelyezett tárgyon (pl.: gépjármű, egyéb kihelyezett tárgy), melynek rendeltetéséhez az nem tartozik hozzá.</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Közterületen reklámhordozók a következők lehetnek: útirányjelző tábla, citylight felület, kandelláber reklám, települési tájékoztató és az önkormányzat által létesített hirdető berendezés.</w:t>
      </w:r>
    </w:p>
    <w:p>
      <w:pPr>
        <w:pStyle w:val="Normal"/>
        <w:spacing w:before="0" w:after="0"/>
        <w:ind w:left="1065" w:hanging="705"/>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Citylight felület a tömegközlekedési járművek megállóval egybeépített szerkezetben alakítható ki.</w:t>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Kandelláber reklám a közvilágítási oszlopokon külön engedély alapján helyezhető el.</w:t>
      </w:r>
    </w:p>
    <w:p>
      <w:pPr>
        <w:pStyle w:val="Normal"/>
        <w:spacing w:before="0" w:after="0"/>
        <w:ind w:left="705" w:hanging="34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Óriásplakát közterületen csak önkormányzati érdeket szolgáló hirdetmények</w:t>
      </w:r>
    </w:p>
    <w:p>
      <w:pPr>
        <w:pStyle w:val="Normal"/>
        <w:spacing w:before="0" w:after="0"/>
        <w:ind w:left="705" w:hanging="345"/>
        <w:rPr>
          <w:rFonts w:ascii="Times New Roman" w:hAnsi="Times New Roman" w:eastAsia="Times New Roman" w:cs="Times New Roman"/>
          <w:sz w:val="14"/>
          <w:szCs w:val="1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ab/>
        <w:t xml:space="preserve">     elhelyezésére létesíthető.</w:t>
      </w:r>
    </w:p>
    <w:p>
      <w:pPr>
        <w:pStyle w:val="Normal"/>
        <w:spacing w:before="0" w:after="0"/>
        <w:ind w:left="1065" w:hanging="705"/>
        <w:rPr/>
      </w:pPr>
      <w:r>
        <w:rPr>
          <w:rFonts w:eastAsia="Times New Roman" w:cs="Times New Roman" w:ascii="Times New Roman" w:hAnsi="Times New Roman"/>
          <w:sz w:val="24"/>
          <w:szCs w:val="24"/>
          <w:lang w:eastAsia="hu-HU"/>
        </w:rPr>
        <w:t xml:space="preserve">( 6) </w:t>
        <w:tab/>
        <w:t>Megállító tábla közterületen nem helyezhető el.</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7)</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Útirányjelző tábla a településen egységesen megtervezett és kialakított szerkezetű, színű és feliratú lehet, az Önkormányzat által kijelölt helyeken.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8)        Települési tájékoztató- és hirdető berendezés csak belterületen, az Önkormányzat által kijelölt helyen, az adott helyre és célra kiválasztott szerkezettel lehet elhelyezni.</w:t>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Közterületi kereskedelmi árubemutatás, kirakodás csak a zöldség-, gyümölcs- és virágüzletek előtt ideiglenesen, a nyitva tartás ideje alatt kihelyezett stand lehet. A standot a járdán, az épület felőli oldalon úgy kell elhelyezni, hogy a járda szabad szélessége 1,5 méternél keskenyebbre nem szűkülhet.</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xml:space="preserve">A kirakatokra, kirakatszekrényekre vonatkozó rendelkezések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8.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Kirakatszekrényt épületnek előkert felé néző falán a reklámhordozókra vonatkozó előírások figyelembevételével szabad elhelyezni. Előkert nélküli beépítés esetén az utcai homlokzatra kirakatszekrény nem helyezhető.</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 kirakatok üvegfelületét nem átlátszó felületű anyaggal – fóliával, papírral, műanyaggal, festéssel vagy más dekorációs felülettel – takarni a kirakat üvegfelületének 30%-ában lehet. A kirakatok külső üvegfelületein feliratok, reklámok és hirdetések nem helyezhetők el.</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Az üzlet bejáratát és kirakatát védő biztonsági berendezés csak átlátható rácsszerkezetként alakítható ki, vasredőny nem alkalmazható. </w:t>
      </w:r>
    </w:p>
    <w:p>
      <w:pPr>
        <w:pStyle w:val="Normal"/>
        <w:spacing w:before="0" w:after="0"/>
        <w:ind w:left="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0" w:hanging="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A homlokzatokon elhelyezhető technikai berendezésekre vonatkozó rendelkezése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9.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1)        Bankomat  berendezés az épület homlokzatán olyan módon helyezhető el,  </w:t>
      </w:r>
    </w:p>
    <w:p>
      <w:pPr>
        <w:pStyle w:val="Normal"/>
        <w:spacing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ogy a berendezés mellett legalább 1,5 m-es szabad gyalogos járófelület maradjon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10. §</w:t>
      </w:r>
    </w:p>
    <w:p>
      <w:pPr>
        <w:pStyle w:val="Normal"/>
        <w:spacing w:before="0" w:after="0"/>
        <w:ind w:left="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Köztárgyak kialakítására vonatkozó rendelkezése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E rendelet hatálybalépése után elhelyezett köztárgyakra az alábbi szabályok vonatkoznak:</w:t>
      </w:r>
    </w:p>
    <w:p>
      <w:pPr>
        <w:pStyle w:val="Normal"/>
        <w:spacing w:before="0" w:after="0"/>
        <w:ind w:left="1440" w:hanging="36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Tömegközlekedési megállóhoz létesítendő fedett várakozó építményt és egyéb utcabútort csak az adott helyre, az Önkormányzat által kiválasztott megoldással lehet létesíteni. </w:t>
      </w:r>
    </w:p>
    <w:p>
      <w:pPr>
        <w:pStyle w:val="Normal"/>
        <w:spacing w:before="0" w:after="0"/>
        <w:ind w:left="144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közvilágítási oszlopok, pihenőpadok, járdavédelmi eszközök és egyéb utcabútorok az egyes utcaszakaszokon, köztereken és közparkokban az Önkormányzat által meghatározott helyen és kiválasztott szerkezettel létesíthetők.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Különös eljárási szabályo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11.§</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1065" w:hanging="705"/>
        <w:rPr/>
      </w:pPr>
      <w:r>
        <w:rPr>
          <w:rFonts w:eastAsia="Times New Roman" w:cs="Times New Roman" w:ascii="Times New Roman" w:hAnsi="Times New Roman"/>
          <w:sz w:val="24"/>
          <w:szCs w:val="24"/>
          <w:lang w:eastAsia="hu-HU"/>
        </w:rPr>
        <w:t>(1)        1)        Telki Község Képviselő-testületének a Telki község közterületeinek használatáról, a közterületek rendjéről szóló 3/2014. (I.23.).önkormányzati rendeletében meghatározott eljárási rend szerint közterület-használati engedélyt kell kérni.</w:t>
      </w:r>
    </w:p>
    <w:p>
      <w:pPr>
        <w:pStyle w:val="Normal"/>
        <w:spacing w:before="0" w:after="0"/>
        <w:ind w:left="106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árgyak.</w:t>
      </w:r>
      <w:r>
        <w:rPr>
          <w:rStyle w:val="FootnoteCharacters"/>
          <w:rStyle w:val="FootnoteAnchor"/>
          <w:rFonts w:eastAsia="Times New Roman" w:cs="Times New Roman" w:ascii="Times New Roman" w:hAnsi="Times New Roman"/>
          <w:sz w:val="24"/>
          <w:szCs w:val="24"/>
          <w:lang w:eastAsia="hu-HU"/>
        </w:rPr>
        <w:footnoteReference w:id="6"/>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Az ( 1 ) a ) pontja szerinti eszköz esetében az engedélyező hatóság jogosult ellenőrizni a közterület-használati engedély meglétét, valamint az abban foglaltak betartását, illetőleg a közterület-használati díj fizetési kötelezettség teljesítését. </w:t>
      </w:r>
      <w:r>
        <w:rPr>
          <w:rStyle w:val="FootnoteCharacters"/>
          <w:rStyle w:val="FootnoteAnchor"/>
          <w:rFonts w:eastAsia="Times New Roman" w:cs="Times New Roman" w:ascii="Times New Roman" w:hAnsi="Times New Roman"/>
          <w:sz w:val="24"/>
          <w:szCs w:val="24"/>
          <w:lang w:eastAsia="hu-HU"/>
        </w:rPr>
        <w:footnoteReference w:id="7"/>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közterület-használati engedély eredeti példányát illetve annak hiteles másolatát a tevékenységet folytató személy köteles a helyszínen tartani, és azt az ellenőrzésre jogosult – (3) bekezdésben felsorolt – személyek felhívására a közterület-használati- díj befizetését igazoló feladóvevénnyel együtt felmutatni.</w:t>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4)</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E rendelet hatálybalépése után a rendelet hatálya alá tartozó eszközök rendelettől eltérő vagy engedély nélküli elhelyezése esetén annak tulajdonosa köteles a hatóság felhívására a jogellenesen elhelyezett eszközt haladéktalanul szabályossá tenni vagy eltávolítani. E kötelezettség elmulasztása esetén a hatóság az eszköz eltávolítását a kötelezettséget elmulasztó költségére elvégeztetheti, amennyiben a tulajdonos az eltávolításra vonatkozó felhívásnak 8 napon belül nem tesz eleget. </w:t>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Aki e rendeletben foglalt szabályokat megszegi, továbbá a hozzájárulásban foglaltaktól eltérően használja a közterületet, a közösségi együttélés alapvető szabályainak betartását mulasztja el, és ötvenezer forintig terjedő helyszíni bírsággal, illetve kettőszázezer forintig terjedő közigazgatási bírsággal sújtható. </w:t>
      </w:r>
      <w:r>
        <w:rPr>
          <w:rStyle w:val="FootnoteCharacters"/>
          <w:rStyle w:val="FootnoteAnchor"/>
          <w:rFonts w:eastAsia="Times New Roman" w:cs="Times New Roman" w:ascii="Times New Roman" w:hAnsi="Times New Roman"/>
          <w:sz w:val="24"/>
          <w:szCs w:val="24"/>
          <w:lang w:eastAsia="hu-HU"/>
        </w:rPr>
        <w:footnoteReference w:id="8"/>
      </w:r>
    </w:p>
    <w:p>
      <w:pPr>
        <w:pStyle w:val="Normal"/>
        <w:spacing w:before="0" w:after="0"/>
        <w:ind w:left="1065" w:hanging="705"/>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6)</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2011. szeptember 30-ig a polgármester ellenőrzi a településen az e rendelet hatályba lépése előtt elhelyezett, jelen rendelet hatálya alá tartozó eszközöket. Az ellenőrzés során feltárt, jelen rendelet hatálybalépése előtt engedélyhez kötött eszközök esetén a tulajdonost felszólítja a következőkre:</w:t>
      </w:r>
    </w:p>
    <w:p>
      <w:pPr>
        <w:pStyle w:val="Normal"/>
        <w:spacing w:before="0" w:after="0"/>
        <w:ind w:left="708" w:hanging="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az eszközre vonatkozólag nyújtson be közterület-használati engedély kérelmet. Ebben az esetben a kérelmező jogosult az érintett eszközt a helyén hagyni a közterület-használati- engedély kézhezvételéig,</w:t>
      </w:r>
    </w:p>
    <w:p>
      <w:pPr>
        <w:pStyle w:val="Normal"/>
        <w:spacing w:before="0" w:after="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jelen rendelet szabályainak nem megfelelő eszköz esetén az eszközt 8 napon belül bontsa el, vagy a megkért engedélynek megfelelően tegye szabályossá.</w:t>
      </w:r>
      <w:r>
        <w:rPr>
          <w:rStyle w:val="FootnoteCharacters"/>
          <w:rStyle w:val="FootnoteAnchor"/>
          <w:rFonts w:eastAsia="Times New Roman" w:cs="Times New Roman" w:ascii="Times New Roman" w:hAnsi="Times New Roman"/>
          <w:sz w:val="24"/>
          <w:szCs w:val="24"/>
          <w:lang w:eastAsia="hu-HU"/>
        </w:rPr>
        <w:footnoteReference w:id="9"/>
      </w:r>
    </w:p>
    <w:p>
      <w:pPr>
        <w:pStyle w:val="Normal"/>
        <w:spacing w:before="0" w:after="0"/>
        <w:ind w:left="1065" w:hanging="70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7)</w:t>
      </w: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 xml:space="preserve">A 11.§. (6) bekezdésben foglaltak elmulasztása esetén az (5) bekezdés szabályait kell alkalmazni. </w:t>
      </w:r>
      <w:r>
        <w:rPr>
          <w:rStyle w:val="FootnoteCharacters"/>
          <w:rStyle w:val="FootnoteAnchor"/>
          <w:rFonts w:eastAsia="Times New Roman" w:cs="Times New Roman" w:ascii="Times New Roman" w:hAnsi="Times New Roman"/>
          <w:sz w:val="24"/>
          <w:szCs w:val="24"/>
          <w:lang w:eastAsia="hu-HU"/>
        </w:rPr>
        <w:footnoteReference w:id="10"/>
      </w:r>
    </w:p>
    <w:p>
      <w:pPr>
        <w:pStyle w:val="Normal"/>
        <w:spacing w:before="0" w:after="0"/>
        <w:ind w:left="3189" w:firstLine="351"/>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Záró rendelkezések</w:t>
      </w:r>
    </w:p>
    <w:p>
      <w:pPr>
        <w:pStyle w:val="Normal"/>
        <w:spacing w:before="0" w:after="0"/>
        <w:ind w:left="0"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 </w:t>
      </w:r>
    </w:p>
    <w:p>
      <w:pPr>
        <w:pStyle w:val="Normal"/>
        <w:spacing w:before="0" w:after="0"/>
        <w:ind w:left="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2. §</w:t>
      </w:r>
    </w:p>
    <w:p>
      <w:pPr>
        <w:pStyle w:val="Normal"/>
        <w:spacing w:before="0" w:after="0"/>
        <w:ind w:left="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ind w:left="0" w:hanging="0"/>
        <w:rPr/>
      </w:pPr>
      <w:r>
        <w:rPr>
          <w:rFonts w:eastAsia="Times New Roman" w:cs="Times New Roman" w:ascii="Times New Roman" w:hAnsi="Times New Roman"/>
          <w:bCs/>
          <w:sz w:val="24"/>
          <w:szCs w:val="24"/>
          <w:lang w:eastAsia="hu-HU"/>
        </w:rPr>
        <w:t>Jelen rendelet</w:t>
      </w:r>
      <w:r>
        <w:rPr>
          <w:rFonts w:cs="Times New Roman" w:ascii="Times New Roman" w:hAnsi="Times New Roman"/>
          <w:sz w:val="24"/>
          <w:szCs w:val="24"/>
        </w:rPr>
        <w:t xml:space="preserve"> a kihirdetését követő napon,</w:t>
      </w:r>
      <w:r>
        <w:rPr>
          <w:rFonts w:eastAsia="Times New Roman" w:cs="Times New Roman" w:ascii="Times New Roman" w:hAnsi="Times New Roman"/>
          <w:bCs/>
          <w:sz w:val="24"/>
          <w:szCs w:val="24"/>
          <w:lang w:eastAsia="hu-HU"/>
        </w:rPr>
        <w:t xml:space="preserve"> 2011. június 29-én lép hatályba.</w:t>
      </w:r>
    </w:p>
    <w:p>
      <w:pPr>
        <w:pStyle w:val="Normal"/>
        <w:spacing w:before="0" w:after="0"/>
        <w:ind w:left="0"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eltai Károly</w:t>
        <w:tab/>
        <w:tab/>
        <w:tab/>
        <w:tab/>
        <w:tab/>
        <w:t>Makranczi László</w:t>
      </w:r>
    </w:p>
    <w:p>
      <w:pPr>
        <w:pStyle w:val="Normal"/>
        <w:spacing w:before="0" w:after="0"/>
        <w:ind w:left="708"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olgármester</w:t>
        <w:tab/>
        <w:tab/>
        <w:tab/>
        <w:tab/>
        <w:tab/>
        <w:t>jegyző</w:t>
        <w:tab/>
        <w:tab/>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pPr>
      <w:r>
        <w:rPr>
          <w:rFonts w:eastAsia="Times New Roman" w:cs="Times New Roman" w:ascii="Times New Roman" w:hAnsi="Times New Roman"/>
          <w:bCs/>
          <w:sz w:val="24"/>
          <w:szCs w:val="24"/>
          <w:lang w:eastAsia="hu-HU"/>
        </w:rPr>
        <w:t>Egységes szerkezetbe foglalva 2014. január 25-én</w:t>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r. Lack Mónika</w:t>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egyző</w:t>
      </w:r>
    </w:p>
    <w:p>
      <w:pPr>
        <w:pStyle w:val="Normal"/>
        <w:spacing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Módosította 1/2014. (I.24.) Ör. számú rendelet 1. §-a                                      </w:t>
        <w:tab/>
        <w:tab/>
        <w:t xml:space="preserve">    Hatályos: 2014.01.25</w:t>
      </w:r>
    </w:p>
  </w:footnote>
  <w:footnote w:id="3">
    <w:p>
      <w:pPr>
        <w:pStyle w:val="Footnote"/>
        <w:spacing w:before="0" w:after="280"/>
        <w:rPr/>
      </w:pPr>
      <w:r>
        <w:rPr>
          <w:rStyle w:val="FootnoteCharacters"/>
        </w:rPr>
        <w:footnoteRef/>
      </w:r>
      <w:r>
        <w:rPr/>
        <w:t xml:space="preserve"> </w:t>
      </w:r>
      <w:r>
        <w:rPr/>
        <w:t xml:space="preserve">Módosította 1/2014. (I.24.) Ör. számú rendelet 1. §-a                                      </w:t>
        <w:tab/>
        <w:tab/>
        <w:t xml:space="preserve">    Hatályos: 2014.01.25</w:t>
      </w:r>
    </w:p>
    <w:p>
      <w:pPr>
        <w:pStyle w:val="Footnote"/>
        <w:spacing w:before="280" w:after="280"/>
        <w:rPr/>
      </w:pPr>
      <w:r>
        <w:rPr/>
      </w:r>
    </w:p>
  </w:footnote>
  <w:footnote w:id="4">
    <w:p>
      <w:pPr>
        <w:pStyle w:val="Footnote"/>
        <w:spacing w:before="0" w:after="280"/>
        <w:rPr/>
      </w:pPr>
      <w:r>
        <w:rPr>
          <w:rStyle w:val="FootnoteCharacters"/>
        </w:rPr>
        <w:footnoteRef/>
      </w:r>
      <w:r>
        <w:rPr/>
        <w:t xml:space="preserve"> </w:t>
      </w:r>
      <w:r>
        <w:rPr/>
        <w:t xml:space="preserve">Módosította 1/2014. (I.24.) Ör. számú rendelet 2. §-a                                      </w:t>
        <w:tab/>
        <w:tab/>
        <w:t xml:space="preserve">    Hatályos: 2014.01.25</w:t>
      </w:r>
    </w:p>
  </w:footnote>
  <w:footnote w:id="5">
    <w:p>
      <w:pPr>
        <w:pStyle w:val="Footnote"/>
        <w:spacing w:before="0" w:after="280"/>
        <w:rPr/>
      </w:pPr>
      <w:r>
        <w:rPr>
          <w:rStyle w:val="FootnoteCharacters"/>
        </w:rPr>
        <w:footnoteRef/>
      </w:r>
      <w:r>
        <w:rPr/>
        <w:t xml:space="preserve"> </w:t>
      </w:r>
      <w:r>
        <w:rPr/>
        <w:t xml:space="preserve">Módosította 1/2014. (I.24.) Ör. számú rendelet 3. §-a                                      </w:t>
        <w:tab/>
        <w:tab/>
        <w:t xml:space="preserve">    Hatályos: 2014.01.25</w:t>
      </w:r>
    </w:p>
  </w:footnote>
  <w:footnote w:id="6">
    <w:p>
      <w:pPr>
        <w:pStyle w:val="Footnote"/>
        <w:spacing w:before="0" w:after="280"/>
        <w:rPr/>
      </w:pPr>
      <w:r>
        <w:rPr>
          <w:rStyle w:val="FootnoteCharacters"/>
        </w:rPr>
        <w:footnoteRef/>
      </w:r>
      <w:r>
        <w:rPr/>
        <w:t xml:space="preserve"> </w:t>
      </w:r>
      <w:r>
        <w:rPr/>
        <w:t xml:space="preserve">Módosította 1/2014. (I.24.) Ör. számú rendelet 4. §-a                                      </w:t>
        <w:tab/>
        <w:tab/>
        <w:t xml:space="preserve">    Hatályos: 2014.01.25</w:t>
      </w:r>
    </w:p>
  </w:footnote>
  <w:footnote w:id="7">
    <w:p>
      <w:pPr>
        <w:pStyle w:val="Footnote"/>
        <w:spacing w:before="0" w:after="280"/>
        <w:rPr/>
      </w:pPr>
      <w:r>
        <w:rPr>
          <w:rStyle w:val="FootnoteCharacters"/>
        </w:rPr>
        <w:footnoteRef/>
      </w:r>
      <w:r>
        <w:rPr/>
        <w:t xml:space="preserve"> </w:t>
      </w:r>
      <w:r>
        <w:rPr/>
        <w:t xml:space="preserve">Módosította 1/2014. (I.24.) Ör. számú rendelet 5. §-a                                      </w:t>
        <w:tab/>
        <w:tab/>
        <w:t xml:space="preserve">    Hatályos: 2014.01.25</w:t>
      </w:r>
    </w:p>
  </w:footnote>
  <w:footnote w:id="8">
    <w:p>
      <w:pPr>
        <w:pStyle w:val="Footnote"/>
        <w:spacing w:before="0" w:after="280"/>
        <w:rPr/>
      </w:pPr>
      <w:r>
        <w:rPr>
          <w:rStyle w:val="FootnoteCharacters"/>
        </w:rPr>
        <w:footnoteRef/>
      </w:r>
      <w:r>
        <w:rPr/>
        <w:t xml:space="preserve"> </w:t>
      </w:r>
      <w:r>
        <w:rPr/>
        <w:t xml:space="preserve">Módosította 1/2014. (I.24.) Ör. számú rendelet 6. §-a                                      </w:t>
        <w:tab/>
        <w:tab/>
        <w:t xml:space="preserve">    Hatályos: 2014.01.25</w:t>
      </w:r>
    </w:p>
  </w:footnote>
  <w:footnote w:id="9">
    <w:p>
      <w:pPr>
        <w:pStyle w:val="Footnote"/>
        <w:spacing w:before="0" w:after="280"/>
        <w:rPr/>
      </w:pPr>
      <w:r>
        <w:rPr>
          <w:rStyle w:val="FootnoteCharacters"/>
        </w:rPr>
        <w:footnoteRef/>
      </w:r>
      <w:r>
        <w:rPr/>
        <w:t xml:space="preserve"> </w:t>
      </w:r>
      <w:r>
        <w:rPr/>
        <w:t xml:space="preserve">Módosította 1/2014. (I.24.) Ör. számú rendelet 7. §-a                                      </w:t>
        <w:tab/>
        <w:tab/>
        <w:t xml:space="preserve">    Hatályos: 2014.01.25</w:t>
      </w:r>
    </w:p>
  </w:footnote>
  <w:footnote w:id="10">
    <w:p>
      <w:pPr>
        <w:pStyle w:val="Footnote"/>
        <w:spacing w:before="0" w:after="280"/>
        <w:rPr/>
      </w:pPr>
      <w:r>
        <w:rPr>
          <w:rStyle w:val="FootnoteCharacters"/>
        </w:rPr>
        <w:footnoteRef/>
      </w:r>
      <w:r>
        <w:rPr/>
        <w:t xml:space="preserve"> </w:t>
      </w:r>
      <w:r>
        <w:rPr/>
        <w:t xml:space="preserve">Módosította 1/2014. (I.24.) Ör. számú rendelet 8. §-a                                      </w:t>
        <w:tab/>
        <w:tab/>
        <w:t xml:space="preserve">    Hatályos: 2014.0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70" w:hanging="0"/>
      <w:jc w:val="both"/>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keepNext w:val="true"/>
      <w:numPr>
        <w:ilvl w:val="0"/>
        <w:numId w:val="1"/>
      </w:numPr>
      <w:spacing w:before="0" w:after="0"/>
      <w:ind w:left="0" w:hanging="0"/>
      <w:jc w:val="center"/>
      <w:outlineLvl w:val="0"/>
    </w:pPr>
    <w:rPr>
      <w:rFonts w:ascii="Arial" w:hAnsi="Arial" w:eastAsia="Times New Roman" w:cs="Arial"/>
      <w:b/>
      <w:bCs/>
      <w:kern w:val="2"/>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9:00Z</dcterms:created>
  <dc:creator>Polgármesteri Hivatal</dc:creator>
  <dc:description/>
  <cp:keywords/>
  <dc:language>en-US</dc:language>
  <cp:lastModifiedBy>Felhasználó</cp:lastModifiedBy>
  <cp:lastPrinted>2011-06-22T11:37:00Z</cp:lastPrinted>
  <dcterms:modified xsi:type="dcterms:W3CDTF">2022-03-21T11:29:00Z</dcterms:modified>
  <cp:revision>2</cp:revision>
  <dc:subject/>
  <dc:title>Pilisvörösvár Város Önkormányzata Képviselő-testületének</dc:title>
</cp:coreProperties>
</file>